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三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校研院字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第四条  对于参加涉密项目研究且论文内容涉及国家秘密的研究生学位论文，应在学位论文开题时予以确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开题前应填写《吉林大学研究生参加涉密项目学位论文开题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申请获得批准后，方可进行涉密项目的学位论文开题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　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第九条　凡学位论文涉及国家秘密的研究生，须在答辩前三个月填写《吉林大学研究生涉密学位论文审批表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的规定。论文评阅及答辩结束后，送给评审专家的论文要全部收回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涉密的研究生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包括纸本论文和电子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4901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 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４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1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参加涉密项目学位论文开题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112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2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/>
      </w:pPr>
      <w:r>
        <w:rPr/>
        <w:t>吉林大学研究生涉密学位论文审批表（博士</w:t>
      </w:r>
      <w:r>
        <w:rPr/>
        <w:t>/</w:t>
      </w:r>
      <w:r>
        <w:rPr/>
        <w:t>硕士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75"/>
        <w:gridCol w:w="1065"/>
        <w:gridCol w:w="216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保密级别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内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秘密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机密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）年　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567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9-05T03:01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