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年强军计划硕士学位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定向培养合同书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TextBodyIndent"/>
        <w:jc w:val="left"/>
        <w:rPr>
          <w:u w:val="single"/>
        </w:rPr>
      </w:pPr>
      <w:r>
        <w:rPr/>
        <w:t>根据国家教育部《高等学校招收定向培养研究生暂行规定》有关精神，吉林大学＿＿</w:t>
      </w:r>
      <w:r>
        <w:rPr>
          <w:rFonts w:eastAsia="Times New Roman"/>
          <w:u w:val="single"/>
        </w:rPr>
        <w:t xml:space="preserve">               </w:t>
      </w:r>
      <w:r>
        <w:rPr/>
        <w:t>（学院、所）（以下称甲方）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（以下称乙方）定向培养攻读</w:t>
      </w:r>
      <w:r>
        <w:rPr>
          <w:rFonts w:ascii="黑体;SimHei" w:hAnsi="黑体;SimHei" w:eastAsia="黑体;SimHei"/>
          <w:szCs w:val="28"/>
        </w:rPr>
        <w:t>强军计划硕</w:t>
      </w:r>
      <w:r>
        <w:rPr/>
        <w:t>士学位研究生壹名，经当事人双方协商，签订如下合同：</w:t>
      </w:r>
    </w:p>
    <w:p>
      <w:pPr>
        <w:pStyle w:val="Normal"/>
        <w:ind w:firstLine="567"/>
        <w:rPr/>
      </w:pPr>
      <w:r>
        <w:rPr/>
        <w:t>一、定向培养研究生（以下简称定向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559"/>
        <w:rPr/>
      </w:pPr>
      <w:r>
        <w:rPr/>
        <w:t>二、定向生属于国家计划内招生，甲方按照吉林大学研究生培养方案进行培养。</w:t>
      </w:r>
    </w:p>
    <w:p>
      <w:pPr>
        <w:pStyle w:val="TextBodyIndent"/>
        <w:ind w:firstLine="559"/>
        <w:rPr/>
      </w:pPr>
      <w:r>
        <w:rPr/>
        <w:t>三、定向生在学期间，必须遵守甲方制定的有关管理规定和其他规章制度，完成规定的学业。经考试合格并毕业论文答辩通过后，发给研究生毕业证书。申请相应学位，符合学位授予条件者，由学校颁发学位证书。申请在校内住宿，按照规定交纳住宿费。</w:t>
      </w:r>
    </w:p>
    <w:p>
      <w:pPr>
        <w:pStyle w:val="Normal"/>
        <w:ind w:firstLine="559"/>
        <w:rPr/>
      </w:pPr>
      <w:r>
        <w:rPr/>
        <w:t>四、现为乙方在职人员的定向生，入学时不转工作关系；乙方决定接收的定向生，自入学注册之日起即成为乙方在职人员。定向生的工资及福利待遇等，均由乙方自行确定。定向生毕业后，由甲方将该生毕业证书、学位证书、人事档案等直接转交乙方，由乙方安排工作。</w:t>
      </w:r>
    </w:p>
    <w:p>
      <w:pPr>
        <w:pStyle w:val="Normal"/>
        <w:ind w:firstLine="559"/>
        <w:rPr/>
      </w:pPr>
      <w:r>
        <w:rPr/>
        <w:t>五、对因成绩不合格等原因不能毕业、不能授予学位或中途退学、取消学籍、开除学籍的定向生，按甲方规定办理离校手续，返回乙方继续工作，甲方不因此负任何责任。定向生因病经甲方批准休学，本合同可自动延长一年有效期，超期本合同自动废止，学生按自动退学处理。因其他原因延长学习年限需补签合同，延长期间需交纳相关培养费用，相关事项按照学校有关规定执行。定向生在学期间申请出国及毕业时申请报考博士研究生（或申请进入博士后科研流动站），必须经乙方批准，方能办理。</w:t>
      </w:r>
    </w:p>
    <w:p>
      <w:pPr>
        <w:pStyle w:val="Normal"/>
        <w:ind w:firstLine="570"/>
        <w:rPr/>
      </w:pPr>
      <w:r>
        <w:rPr/>
        <w:t>六、乙方必须与定向生本人签订合同书，内容包括：研究生学习的专业，毕业后的工作安排和最低服务年限，乙方提供研究生学习期间的待遇，合同有效期限、违约责任以及其他双方认为必要的内容等。并须将该合同的原件（或复印件）送交甲方备查。</w:t>
      </w:r>
    </w:p>
    <w:p>
      <w:pPr>
        <w:pStyle w:val="TextBodyIndent"/>
        <w:rPr/>
      </w:pPr>
      <w:r>
        <w:rPr/>
        <w:t>七、双方及定向生应严格履行本合同的有关规定。确需更改时形成书面协议。</w:t>
      </w:r>
    </w:p>
    <w:p>
      <w:pPr>
        <w:pStyle w:val="Normal"/>
        <w:ind w:firstLine="559"/>
        <w:rPr/>
      </w:pPr>
      <w:r>
        <w:rPr/>
        <w:t>八、本合同甲、乙双方代表签字，加盖公章并由定向生本人签字后生效。本合同一式肆份，甲方壹份、乙方壹份、定向生壹份，研究生院备案留存壹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甲方盖章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代表签字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乙方盖章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代表签字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向生签字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15:00Z</dcterms:created>
  <dc:creator>User</dc:creator>
  <dc:description/>
  <cp:keywords/>
  <dc:language>en-US</dc:language>
  <cp:lastModifiedBy>微软用户</cp:lastModifiedBy>
  <dcterms:modified xsi:type="dcterms:W3CDTF">2010-06-02T01:26:00Z</dcterms:modified>
  <cp:revision>5</cp:revision>
  <dc:subject/>
  <dc:title/>
</cp:coreProperties>
</file>