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吉林大学通信工程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推荐免试</w:t>
      </w: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28"/>
          <w:szCs w:val="28"/>
        </w:rPr>
        <w:t>硕士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研究生复试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427"/>
        <w:gridCol w:w="1462"/>
        <w:gridCol w:w="1401"/>
        <w:gridCol w:w="1440"/>
      </w:tblGrid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院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工程学院</w:t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工程学院</w:t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硕士专业：第一志愿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硕士专业：第二志愿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如报考硕士专业第一、二志愿已满是否同意调剂其他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0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主任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交研究生办公室统一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专业主任签字：                      年    月     日</w:t>
            </w:r>
          </w:p>
        </w:tc>
      </w:tr>
      <w:tr>
        <w:trPr>
          <w:trHeight w:val="169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交研究生办公室统一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              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考硕士专业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通信与信息系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信号与信息处理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控制理论与控制工程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系统工程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模式识别与智能系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电子与通信工程（专业学位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控制工程（专业学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27:00Z</dcterms:created>
  <dc:creator>jmnmu</dc:creator>
  <dc:description/>
  <cp:keywords/>
  <dc:language>en-US</dc:language>
  <cp:lastModifiedBy>微软用户</cp:lastModifiedBy>
  <dcterms:modified xsi:type="dcterms:W3CDTF">2012-09-16T00:26:00Z</dcterms:modified>
  <cp:revision>9</cp:revision>
  <dc:subject/>
  <dc:title>通信工程学院2007年推荐免试硕士研究生</dc:title>
</cp:coreProperties>
</file>