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吉林大学通信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推荐免试</w:t>
      </w:r>
      <w:r>
        <w:rPr>
          <w:rFonts w:ascii="宋体;SimSun" w:hAnsi="宋体;SimSun" w:cs="宋体;SimSun"/>
          <w:b/>
          <w:bCs/>
          <w:color w:val="000000"/>
          <w:spacing w:val="2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复试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27"/>
        <w:gridCol w:w="1462"/>
        <w:gridCol w:w="1401"/>
        <w:gridCol w:w="1440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院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工程学院</w:t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：第一志愿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硕士专业：第二志愿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如报考硕士专业第一、二志愿已满是否同意调剂其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0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主任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专业主任签字：                      年    月     日</w:t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交研究生办公室统一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硕士专业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通信与信息系统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信号与信息处理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控制理论与控制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系统工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模式识别与智能系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电子与通信工程（专业学位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控制工程（专业学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7:00Z</dcterms:created>
  <dc:creator>jmnmu</dc:creator>
  <dc:description/>
  <cp:keywords/>
  <dc:language>en-US</dc:language>
  <cp:lastModifiedBy>微软用户</cp:lastModifiedBy>
  <dcterms:modified xsi:type="dcterms:W3CDTF">2011-09-20T06:38:00Z</dcterms:modified>
  <cp:revision>8</cp:revision>
  <dc:subject/>
  <dc:title>通信工程学院2007年推荐免试硕士研究生</dc:title>
</cp:coreProperties>
</file>