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申请参加通信工程学院学术委员会委员选举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40"/>
        <w:gridCol w:w="1785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一级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二级学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基层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个人简历（从大学开始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35"/>
        <w:gridCol w:w="1245"/>
        <w:gridCol w:w="1065"/>
      </w:tblGrid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序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或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本人申请参加院学术委员会委员选举承诺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申请参加通信工程学院学术委员会委员选举。如能当选，本人郑重承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公正履行委员职责，按时参加学术委员会会议，积极完成学术委员会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不要加页</w:t>
      </w:r>
      <w:r>
        <w:rPr>
          <w:rFonts w:ascii="宋体;SimSun" w:hAnsi="宋体;SimSun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134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1:00Z</dcterms:created>
  <dc:creator>jiangcc</dc:creator>
  <dc:description/>
  <cp:keywords/>
  <dc:language>en-US</dc:language>
  <cp:lastModifiedBy>微软用户</cp:lastModifiedBy>
  <cp:lastPrinted>2013-09-02T12:21:00Z</cp:lastPrinted>
  <dcterms:modified xsi:type="dcterms:W3CDTF">2014-06-13T07:54:00Z</dcterms:modified>
  <cp:revision>39</cp:revision>
  <dc:subject/>
  <dc:title>原博士生指导教师重新选聘</dc:title>
</cp:coreProperties>
</file>