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2" w:space="3" w:color="CC0000"/>
        </w:pBdr>
        <w:shd w:fill="FFFFFF" w:val="clear"/>
        <w:spacing w:lineRule="atLeast" w:line="280" w:before="0" w:after="300"/>
        <w:ind w:left="-899" w:right="50" w:hanging="8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吉林大学研究生校外合作导师聘任办法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校研院字〔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9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一条 为做好研究生校外合作导师聘任工作，加强专业学位研究生以及应用型研究生实践环节的培养和指导，特制定本办法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第二条 研究生校外合作导师（以下简称“合作导师”）是指与我校校内研究生指导教师合作培养硕士研究生的校外人员。开展专业学位研究生培养以及采用“合作导师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社会实践”模式进行应用型研究生培养的学科，均应积极聘请合作导师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三条 校内导师为研究生的第一导师，校外合作导师为研究生的第二导师。校外合作导师协助校内导师参与研究生的培养工作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四条 合作导师应具备以下基本条件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一）拥护党的基本路线，作风正派，治学严谨，能够为人师表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二）热爱研究生教育事业，熟悉本专业研究生培养的规律和特点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三）在本专业领域应具有丰富的实践经验和较高的业务水平，原则上具有副高及副高以上的专业技术职务，取得较为突出的工作业绩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四）具有良好的职业道德和社会声誉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五）能够为本专业领域研究生的专业实习、实践活动提供必要的条件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六）身体健康，能够履行合作导师的职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五条 合作导师的主要职责包括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一）协助校内导师制定研究生个人培养计划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二）为研究生提供相应的专业实践平台及必要的科研条件或经费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三）负责研究生专业实践能力的培养，并协助校内导师做好研究生校外实践的管理工作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四）能够参与开设相关专业研究生的实践课程或举办专题讲座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五）协助校内导师参与研究生的论文选题和研究生学位论文的指导工作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六）针对研究生培养实践环节存在的问题，及时与校内导师交流，保证研究生培养质量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第六条 根据所属专业学位种类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领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学科的实际情况和人才培养工作的需要，各研究生培养单位自行确定评聘细则，并组织进行审核与选聘工作；拟聘合作导师人选，需填写《吉林大学研究生校外合作导师聘任审批表》，经本单位研究生培养指导委员会分委员会审议通过后，报研究生培养处审批备案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七条 合作导师聘书由研究生院统一制发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八条 合作导师聘用期一般为五年。聘用期满后根据合作导师履行职责情况，由研究生培养单位提出续聘或解聘意见。对拟续聘的合作导师，须按照程序重新进行聘任审批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第九条 本办法自发布之日起施行。研究生院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发布的《吉林大学研究生校外合作导师聘任办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试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校研院字〔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时废止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                                                         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吉林大学研究生院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下载附件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80" w:before="0" w:after="0"/>
        <w:ind w:left="1050" w:hanging="36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吉林大学研究生校外合作导师聘任审批表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.doc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80" w:before="0" w:after="0"/>
        <w:ind w:left="1050" w:hanging="360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吉林大学拟聘任研究生校外合作导师信息汇总表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.xls</w:t>
        </w:r>
      </w:hyperlink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yjsy/xx_file/pyc_xxgl14478143890850.doc" TargetMode="External"/><Relationship Id="rId3" Type="http://schemas.openxmlformats.org/officeDocument/2006/relationships/hyperlink" Target="http://gim.jlu.edu.cn/yjsy/xx_file/pyc_xxgl1447814389085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5:00Z</dcterms:created>
  <dc:creator>微软用户</dc:creator>
  <dc:description/>
  <cp:keywords/>
  <dc:language>en-US</dc:language>
  <cp:lastModifiedBy>微软用户</cp:lastModifiedBy>
  <dcterms:modified xsi:type="dcterms:W3CDTF">2016-05-30T02:23:00Z</dcterms:modified>
  <cp:revision>2</cp:revision>
  <dc:subject/>
  <dc:title> 吉林大学研究生校外合作导师聘任办法 </dc:title>
</cp:coreProperties>
</file>